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/>
        <w:t>Logic Test #2, Spring 1999</w:t>
      </w:r>
    </w:p>
    <w:p>
      <w:pPr>
        <w:pStyle w:val="Heading3"/>
        <w:spacing w:before="0" w:after="60"/>
        <w:rPr/>
      </w:pPr>
      <w:r>
        <w:rPr/>
        <w:t>Answers to Part C and 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Part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</w:rPr>
        <w:t xml:space="preserve">The proof below, though by no means the shortest way to prove this theorem, follows our standard strategy for proving a biconditional: prove each direction separately, and then use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>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0"/>
        </w:rPr>
        <w:t>9.</w:t>
        <w:tab/>
        <w:t xml:space="preserve">|- (R &amp;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Q)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(~P &amp; ~Q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(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~S)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8"/>
        <w:gridCol w:w="358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) R &amp;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2) ~P &amp; ~Q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3) 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4) ~(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 D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5) ~(R &amp; S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4 MT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6) ~R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~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5 D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7) ~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3,6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8) 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9) ~P &amp; ~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0) (R &amp;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~P &amp; ~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)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1) ~P &amp; ~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2) R &amp; 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3) ~(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 [for RAA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4) ~P &amp; ~Q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3 D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,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5) 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11,14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6) 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2 &amp;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7) 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2 &amp;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,12,13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8) ~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15,16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,12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9)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7,18 RAA (1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20) R &amp;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19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21) (~P &amp; ~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)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&amp;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1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22) (R &amp;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Q)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(~P &amp; ~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(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S)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10,21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>I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Part D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0"/>
        </w:rPr>
        <w:t>10.</w:t>
        <w:tab/>
        <w:t xml:space="preserve">T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~Q, S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(P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T) |- Q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</w:t>
        <w:tab/>
        <w:tab/>
        <w:t>12.</w:t>
        <w:tab/>
        <w:t xml:space="preserve">~(T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Q), P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R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Q, ~P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(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R) |- ~T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VALID</w:t>
        <w:tab/>
        <w:tab/>
        <w:tab/>
        <w:tab/>
        <w:tab/>
        <w:tab/>
        <w:t>VALI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1"/>
        <w:gridCol w:w="1310"/>
        <w:gridCol w:w="459"/>
        <w:gridCol w:w="900"/>
        <w:gridCol w:w="2250"/>
        <w:gridCol w:w="171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3970</wp:posOffset>
                      </wp:positionV>
                      <wp:extent cx="635" cy="2195195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1pt" to="201.6pt,17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) T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~Q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) ~(T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Q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2) S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(P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T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2) 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Q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3) Q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A [for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]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3) ~P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(T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4) ~(T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S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3 MTT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4) 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 [for RAA]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5) ~T &amp; ~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 DM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5) T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sz w:val="20"/>
              </w:rPr>
              <w:t xml:space="preserve"> ~Q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 Neg</w:t>
            </w:r>
            <w:r>
              <w:rPr>
                <w:rFonts w:eastAsia="Symbol" w:cs="Symbol" w:ascii="Symbol" w:hAnsi="Symbol"/>
                <w:sz w:val="20"/>
              </w:rPr>
              <w:t>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6) ~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5 &amp;E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6) ~Q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4,5 BP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7) ~(P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T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,6 BT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7) ~(P </w:t>
            </w: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2,6 MT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8) P &amp; ~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7 Neg</w:t>
            </w: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8) ~P &amp; ~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7 D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9) 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8 &amp;E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9) ~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8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0) Q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P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 (3)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(10) T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3,9 BP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1) 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0"/>
              </w:rPr>
              <w:t xml:space="preserve">4,10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2) ~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8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(13) ~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1,12 RAA (4)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0"/>
        </w:rPr>
        <w:t>13.</w:t>
        <w:tab/>
        <w:t xml:space="preserve">R &amp; 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Q, ~(T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P), S &amp; (P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R) |- ~(Q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VALI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588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1) R &amp; S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 xml:space="preserve"> Q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2) ~(T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 xml:space="preserve"> P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3) S &amp; (P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 xml:space="preserve"> R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4) Q </w:t>
            </w: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sz w:val="22"/>
              </w:rPr>
              <w:t xml:space="preserve"> 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A [for RAA]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5) ~T &amp; ~P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 D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6) ~P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5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7) ~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5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8) ~Q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4,7 B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,2,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9) ~(R &amp; S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,8 MT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10) 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11) P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 xml:space="preserve"> R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 &amp;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12) R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6,11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(13) R &amp; 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0,12 &amp;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,2,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sz w:val="22"/>
              </w:rPr>
              <w:t xml:space="preserve">(14) ~(Q </w:t>
            </w: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sz w:val="22"/>
              </w:rPr>
              <w:t xml:space="preserve"> T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9,13 RAA (4)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0"/>
        </w:rPr>
        <w:t xml:space="preserve">11.  ~R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(P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Q), P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~T, ~S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T |- R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S</w:t>
        <w:tab/>
        <w:t xml:space="preserve">14.  P </w:t>
      </w:r>
      <w:r>
        <w:rPr>
          <w:rFonts w:eastAsia="Symbol" w:cs="Symbol" w:ascii="Symbol" w:hAnsi="Symbol"/>
          <w:sz w:val="20"/>
        </w:rPr>
        <w:t></w:t>
      </w:r>
      <w:r>
        <w:rPr>
          <w:sz w:val="20"/>
        </w:rPr>
        <w:t xml:space="preserve"> R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S, R &amp; (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S), Q </w:t>
      </w:r>
      <w:r>
        <w:rPr>
          <w:rFonts w:eastAsia="Symbol" w:cs="Symbol" w:ascii="Symbol" w:hAnsi="Symbol"/>
          <w:sz w:val="20"/>
        </w:rPr>
        <w:t></w:t>
      </w:r>
      <w:r>
        <w:rPr>
          <w:sz w:val="20"/>
        </w:rPr>
        <w:t xml:space="preserve"> P |- T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P &amp; Q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INVALID</w:t>
        <w:tab/>
        <w:tab/>
        <w:tab/>
        <w:tab/>
        <w:tab/>
        <w:tab/>
        <w:t>INVALI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P: T, Q: T, R: F, S: F, T: T</w:t>
        <w:tab/>
        <w:tab/>
        <w:tab/>
        <w:tab/>
        <w:t>P: T, Q: F, R: T, S: T, T: 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00" w:leader="none"/>
        <w:tab w:val="left" w:pos="4680" w:leader="none"/>
      </w:tabs>
      <w:outlineLvl w:val="0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43:00Z</dcterms:created>
  <dc:creator>Amy Kind</dc:creator>
  <dc:description/>
  <dc:language>en-US</dc:language>
  <cp:lastModifiedBy>Amy Kind</cp:lastModifiedBy>
  <cp:lastPrinted>2000-03-06T20:08:00Z</cp:lastPrinted>
  <dcterms:modified xsi:type="dcterms:W3CDTF">2002-03-13T02:43:00Z</dcterms:modified>
  <cp:revision>2</cp:revision>
  <dc:subject/>
  <dc:title>Logic, Test #2					Name _______________________________________</dc:title>
</cp:coreProperties>
</file>